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Partes de power point.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Practica 14: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Memo torres lopez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Luis herrera barba </w:t>
      </w:r>
    </w:p>
    <w:p>
      <w:pPr>
        <w:pStyle w:val="Normal"/>
        <w:jc w:val="center"/>
        <w:rPr>
          <w:b/>
          <w:b/>
          <w:sz w:val="36"/>
          <w:szCs w:val="36"/>
          <w:lang w:val="es-ES_tradnl" w:eastAsia="en-US"/>
        </w:rPr>
      </w:pPr>
      <w:r>
        <w:rPr>
          <w:b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74320</wp:posOffset>
            </wp:positionV>
            <wp:extent cx="5419725" cy="3609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257300" cy="381000"/>
                <wp:effectExtent l="269875" t="5080" r="5715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wedgeRoundRectCallout">
                          <a:avLst>
                            <a:gd name="adj1" fmla="val -71212"/>
                            <a:gd name="adj2" fmla="val 69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otón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3.6pt;width:98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otón 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028700" cy="495300"/>
                <wp:effectExtent l="291465" t="508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-75925"/>
                            <a:gd name="adj2" fmla="val 5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tit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3.6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tit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</wp:posOffset>
                </wp:positionV>
                <wp:extent cx="914400" cy="609600"/>
                <wp:effectExtent l="194310" t="3111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70833"/>
                            <a:gd name="adj2" fmla="val -100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Cinta de opcion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6.6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Cinta de opcion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674620</wp:posOffset>
                </wp:positionV>
                <wp:extent cx="914400" cy="609600"/>
                <wp:effectExtent l="107315" t="5080" r="5715" b="1181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61458"/>
                            <a:gd name="adj2" fmla="val 68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Notas del orad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0.6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Notas del orad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788920</wp:posOffset>
                </wp:positionV>
                <wp:extent cx="914400" cy="609600"/>
                <wp:effectExtent l="96520" t="5080" r="5715" b="176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57291"/>
                            <a:gd name="adj2" fmla="val 7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Vist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9.6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Vist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br w:type="textWrapping" w:clear="all"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8:00Z</dcterms:created>
  <dc:creator>Estudiante</dc:creator>
  <dc:description/>
  <cp:keywords/>
  <dc:language>en-US</dc:language>
  <cp:lastModifiedBy>Estudiante</cp:lastModifiedBy>
  <dcterms:modified xsi:type="dcterms:W3CDTF">2010-11-29T14:55:00Z</dcterms:modified>
  <cp:revision>2</cp:revision>
  <dc:subject/>
  <dc:title></dc:title>
</cp:coreProperties>
</file>